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1F497D"/>
          <w:sz w:val="4"/>
          <w:szCs w:val="4"/>
          <w:lang w:val="en-US" w:eastAsia="en-US"/>
        </w:rPr>
      </w:pPr>
      <w:r>
        <w:rPr>
          <w:rFonts w:cs="Calibri" w:ascii="Calibri" w:hAnsi="Calibri"/>
          <w:color w:val="1F497D"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3710</wp:posOffset>
            </wp:positionH>
            <wp:positionV relativeFrom="paragraph">
              <wp:posOffset>-5854065</wp:posOffset>
            </wp:positionV>
            <wp:extent cx="7538085" cy="11182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118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27265</wp:posOffset>
            </wp:positionH>
            <wp:positionV relativeFrom="paragraph">
              <wp:posOffset>-634365</wp:posOffset>
            </wp:positionV>
            <wp:extent cx="7538085" cy="1089406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color w:val="000000"/>
          <w:szCs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1335</wp:posOffset>
            </wp:positionH>
            <wp:positionV relativeFrom="paragraph">
              <wp:posOffset>48895</wp:posOffset>
            </wp:positionV>
            <wp:extent cx="7538085" cy="1089406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244061"/>
          <w:sz w:val="44"/>
          <w:szCs w:val="42"/>
        </w:rPr>
        <w:t>О ЛЬГОТЕ ПО ТРАНСПОРТНОМУ НАЛОГУ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>С налогового периода 2018 года вступили в силу изменения в части льготы по уплате транспортного налога отдельной категории граждан, зарегистрированных по месту жительства в Санкт–Петербурге (Закон Санкт–Петербурга «О транспортном налоге» от 04.11.2002 №487–53 в редакции от 27.11.2017 N 706-122):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 xml:space="preserve">От уплаты транспортного налога освобождается один из родителей (опекунов, попечителей), имеющих в составе семьи трех и более детей до 18 лет за одно транспортное средство с мощностью двигателя до 150 лошадиных сил включительно.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>Ранее льгота предоставлялась за указанное выше транспортное средство одному из родителей (опекунов, попечителей), имеющих в составе семьи четырех и более детей до 18 лет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 xml:space="preserve">Льгота предоставляется на основании заявления налогоплательщика и документов, подтверждающих право на льготу.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>-паспорт гражданина Российской Федерации (для родителей, усыновителей, включая страницы 14–17 паспорта),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>-свидетельство (удостоверение) многодетной семьи в Санкт–Петербурге, -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>-документы, подтверждающие полномочия законного представителя детей (опекунское свидетельство, договоры об осуществлении опеки или попечительства в отношении детей либо договоры о приемной семье (для опекунов, попечителей),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eastAsia="Calibri" w:cs="Calibri" w:ascii="Calibri" w:hAnsi="Calibri"/>
          <w:color w:val="000000"/>
          <w:sz w:val="25"/>
          <w:szCs w:val="25"/>
        </w:rPr>
        <w:t xml:space="preserve"> </w:t>
      </w:r>
      <w:r>
        <w:rPr>
          <w:rFonts w:cs="Calibri" w:ascii="Calibri" w:hAnsi="Calibri"/>
          <w:color w:val="000000"/>
          <w:sz w:val="25"/>
          <w:szCs w:val="25"/>
        </w:rPr>
        <w:t>-свидетельство о государственной регистрации акта усыновления,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 xml:space="preserve">-  свидетельство о рождении детей.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>Информация о категориях налогоплательщиков, имеющих право на льготы, перечне документов, являющихся основанием для предоставления льготы, размещена на сайте ФНС России www.nalog.ru в интернет–сервисе «Справочная информация о ставках и льготах по имущественным налогам»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>Форма заявления на предоставление льготы утверждена приказом Федеральной налоговой службы от 14.11.2017 №ММВ-7-21/897@ и размещена на указанном сайте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>Заявление можно подать в любой налоговый орган по выбору налогоплательщика любым из следующих способов: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>-  лично (через законного или уполномоченного представителя);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>- с помощью электронного сервиса «Личный кабинет налогоплательщика для физических лиц» на официальном сайте ФНС России nalog.ru;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>- по почте;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>- через любое отделение Санкт-Петербургского государственного учреждения «Многофункциональный центр предоставления государственных услуг»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0</wp:posOffset>
            </wp:positionH>
            <wp:positionV relativeFrom="paragraph">
              <wp:posOffset>645795</wp:posOffset>
            </wp:positionV>
            <wp:extent cx="6474460" cy="835025"/>
            <wp:effectExtent l="0" t="0" r="0" b="0"/>
            <wp:wrapTight wrapText="bothSides">
              <wp:wrapPolygon edited="0">
                <wp:start x="-31" y="0"/>
                <wp:lineTo x="-31" y="21345"/>
                <wp:lineTo x="21600" y="21345"/>
                <wp:lineTo x="21600" y="0"/>
                <wp:lineTo x="-3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5"/>
          <w:szCs w:val="25"/>
        </w:rPr>
        <w:t>В целях обеспечения права налогоплательщиков на льготу по транспортному налогу заявление на льготу необходимо представлять по установленной форме с приложением копий указанных документов не позднее 1 апреля 2019 года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72"/>
      <w:szCs w:val="24"/>
    </w:rPr>
  </w:style>
  <w:style w:type="character" w:styleId="2">
    <w:name w:val="Основной текст 2 Знак"/>
    <w:qFormat/>
    <w:rPr>
      <w:sz w:val="9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9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">
    <w:name w:val="Знак Знак Знак Char Char Знак Знак Char Char Знак Знак Char Char"/>
    <w:basedOn w:val="Normal"/>
    <w:qFormat/>
    <w:pPr>
      <w:spacing w:lineRule="auto" w:line="300" w:before="120" w:after="0"/>
      <w:ind w:firstLine="720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нак Знак Знак4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33:00Z</dcterms:created>
  <dc:creator>Мельникова Надежда Владимировна</dc:creator>
  <dc:description/>
  <cp:keywords/>
  <dc:language>en-US</dc:language>
  <cp:lastModifiedBy>Петухова Ольга Владимировна</cp:lastModifiedBy>
  <cp:lastPrinted>2019-01-29T16:45:00Z</cp:lastPrinted>
  <dcterms:modified xsi:type="dcterms:W3CDTF">2019-03-18T12:33:00Z</dcterms:modified>
  <cp:revision>2</cp:revision>
  <dc:subject/>
  <dc:title>РЕКВИЗИТЫ И ГРАФИК РАБОТЫ ИНСПЕКЦИИ</dc:title>
</cp:coreProperties>
</file>